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OLICITAÇÃO DE CONTRATAÇÃO DE EMPREGADO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racaj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__Fieldmark__1_4212529372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_4212529372"/>
      <w:bookmarkStart w:id="1" w:name="__Fieldmark__1_421252937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MENTO CONTRATUAL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EM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GÊNCIA DO PROJET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PSS : SIM-Nº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Ã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(</w:t>
      </w:r>
      <w:r>
        <w:rPr>
          <w:rFonts w:cs="Calibri" w:ascii="Calibri" w:hAnsi="Calibri"/>
          <w:b/>
          <w:sz w:val="22"/>
          <w:szCs w:val="22"/>
        </w:rPr>
        <w:t>ENVIAR JUSTIFICATIVA PARA CONTRATAÇÃ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ORDENADOR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ES PARA CONTATO:  FIXO: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CELULAR: (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Solicito providências com vistas à contratação do empregado especificado a</w:t>
      </w:r>
      <w:r>
        <w:rPr/>
        <w:t>baixo, conforme condições de trabalho de acordo com EDITAL PSS, ou, com justificativa, conforme descrição abaixo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031"/>
        <w:gridCol w:w="3291"/>
      </w:tblGrid>
      <w:tr>
        <w:trPr>
          <w:trHeight w:val="32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DOS DO BENEFICIÁR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RÁRIO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ES/CELULAR: 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XO: (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3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ÇÕES DO CONTRATO</w:t>
            </w:r>
          </w:p>
        </w:tc>
      </w:tr>
      <w:tr>
        <w:trPr>
          <w:trHeight w:val="163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CONTRATAÇÃO POR EDITAL PS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.: CONDIÇÕES DE TRABALHO DE ACORDO COM EDITAL P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OCUMENTAÇÃ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ano de Atividades, de acordo com as atividades relacionadas no EDITAL PSS, assinado pelo coordenador e funcionário;</w:t>
            </w:r>
          </w:p>
        </w:tc>
      </w:tr>
      <w:tr>
        <w:trPr>
          <w:trHeight w:val="43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CONTRATAÇÃO COM JUSTIFICATIV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DIÇÕES DE TRABALHO: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ALÁRIO: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RGA HORÁRIA SEMANAL: </w:t>
            </w: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RÁRIO: Segunda-feira à Sexta-feira </w:t>
            </w: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GÊNCIA DO CONTRATO (MESES)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OCUMENTAÇÃ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ano de Atividades, assinado pelo coordenador e funcionário.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ome Coordenador:</w:t>
      </w:r>
      <w:r>
        <w:fldChar w:fldCharType="begin">
          <w:ffData>
            <w:name w:val="Texto10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 Coordenador do Proje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pt;height:50.1pt" filled="f" o:ole="">
          <v:imagedata r:id="rId2" o:title=""/>
        </v:shape>
        <o:OLEObject Type="Embed" ProgID="" ShapeID="ole_rId1" DrawAspect="Content" ObjectID="_106562036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1:00Z</dcterms:created>
  <dc:creator>MAQ 11</dc:creator>
  <dc:description/>
  <cp:keywords/>
  <dc:language>en-US</dc:language>
  <cp:lastModifiedBy>Ricardo Aragão</cp:lastModifiedBy>
  <dcterms:modified xsi:type="dcterms:W3CDTF">2024-06-26T19:05:00Z</dcterms:modified>
  <cp:revision>4</cp:revision>
  <dc:subject/>
  <dc:title/>
</cp:coreProperties>
</file>