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highlight w:val="lightGray"/>
        </w:rPr>
        <w:t>PLANO DE ATIVIDADES DE FUNCIONÁRIO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Funcionário 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bookmarkStart w:id="0" w:name="_GoBack"/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0"/>
      <w:r>
        <w:rPr>
          <w:rFonts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ata de Admissão/Alteração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Cargo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  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</w:rPr>
        <w:t>Carga Horária Semanal: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     </w:t>
      </w:r>
      <w:r/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Horário de Trabalho:</w:t>
      </w:r>
      <w:r>
        <w:rPr>
          <w:rFonts w:cs="Tahoma" w:ascii="Calibri" w:hAnsi="Calibri"/>
        </w:rPr>
        <w:t xml:space="preserve"> Segundas às Sextas-feiras das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ascii="Calibri" w:hAnsi="Calibri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Formação: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</w:rPr>
        <w:t xml:space="preserve">PROJETO: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  <w:i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i/>
        </w:rPr>
        <w:t>Local de trabalho/endereço:</w:t>
      </w:r>
      <w:r>
        <w:rPr>
          <w:rFonts w:ascii="Calibri" w:hAnsi="Calibri"/>
          <w:b/>
          <w:i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/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  <w:i/>
        </w:rPr>
      </w:r>
      <w:r>
        <w:rPr>
          <w:i/>
          <w:b/>
          <w:rFonts w:ascii="Calibri" w:hAnsi="Calibri"/>
        </w:rPr>
        <w:fldChar w:fldCharType="separate"/>
      </w:r>
      <w:r>
        <w:rPr>
          <w:rFonts w:ascii="Calibri" w:hAnsi="Calibri"/>
          <w:b/>
          <w:i/>
        </w:rPr>
        <w:t>     </w:t>
      </w:r>
      <w:r/>
      <w:r>
        <w:rPr>
          <w:i/>
          <w:b/>
          <w:rFonts w:ascii="Calibri" w:hAnsi="Calibri"/>
        </w:rPr>
        <w:fldChar w:fldCharType="end"/>
      </w:r>
      <w:r>
        <w:rPr>
          <w:rFonts w:ascii="Calibri" w:hAnsi="Calibri"/>
          <w:b/>
          <w:i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1"/>
        <w:gridCol w:w="3860"/>
      </w:tblGrid>
      <w:tr>
        <w:trPr/>
        <w:tc>
          <w:tcPr>
            <w:tcW w:w="54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</w:rPr>
              <w:t>COORDENADOR:</w:t>
            </w:r>
            <w:r>
              <w:rPr>
                <w:rFonts w:ascii="Calibri" w:hAnsi="Calibri"/>
                <w:b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</w:rPr>
            </w:r>
            <w:r>
              <w:rPr>
                <w:rFonts w:ascii="Calibri" w:hAnsi="Calibri"/>
                <w:b/>
                <w:i/>
              </w:rPr>
              <w:t>     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ONE PARA CONTATO: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</w:rPr>
              <w:t>(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i/>
              </w:rPr>
              <w:t>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  <w:t xml:space="preserve">)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i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eclaramos para fins de comprovação junto ao Ministério do Trabalho e demais órgãos competentes que o funcionário supra citado, exercerá as seguintes atividades conforme descrimino abaixo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ATIVIDADES:</w:t>
            </w:r>
            <w:r>
              <w:rPr>
                <w:rFonts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</w:rPr>
              <w:t>     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- Dar suporte a qualquer atividade administrativa inerente ao desenvolvimento do projeto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(</w:t>
      </w:r>
      <w:r>
        <w:fldChar w:fldCharType="begin">
          <w:ffData>
            <w:name w:val="Bookmark Copy 4"/>
            <w:enabled/>
            <w:calcOnExit w:val="0"/>
            <w:textInput>
              <w:default w:val="Nome Funcionário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OBS.: As atividades deverão estar iniciadas por verbo de ação, voltadas impreterivelmente ao cargo de contratação.Obs.: FAVOR EXCLUIR ESSAS OBSERVAÇÕES ANTES DE ENVIAR O PLANO DE ATIVIDADES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>)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FUNCIONÁRIO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(</w:t>
      </w:r>
      <w:r>
        <w:fldChar w:fldCharType="begin">
          <w:ffData>
            <w:name w:val="Bookmark Copy 5"/>
            <w:enabled/>
            <w:calcOnExit w:val="0"/>
            <w:textInput>
              <w:default w:val="Nome Coordenador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Nome Coordenador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>)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>COORDENADOR DO PROJETO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pt;mso-wrap-distance-right:0pt" filled="f" o:ole="">
          <v:imagedata r:id="rId2" o:title=""/>
        </v:shape>
        <o:OLEObject Type="Embed" ProgID="MSPhotoEd.3" ShapeID="ole_rId1" DrawAspect="Content" ObjectID="_200545239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EY01VT3AxtG2E+WO1ItEvBnl61aHzP6zy52e4c9UV6lU9gqeSswZ7kVT98GJ+4Pfz7sj0dafSkksuOn7+O0uQ==" w:salt="tqoTLt/7S8PiKBQ2vZb37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8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7780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7780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78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7780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8D172-1B21-4B59-A1B2-CA034399F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5:00Z</dcterms:created>
  <dc:creator>MAQ 11</dc:creator>
  <dc:description/>
  <dc:language>en-US</dc:language>
  <cp:lastModifiedBy>Ricardo Aragão</cp:lastModifiedBy>
  <dcterms:modified xsi:type="dcterms:W3CDTF">2024-06-26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