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DE CADASTRO DE FUNCIONÁRIO</w:t>
      </w:r>
    </w:p>
    <w:p>
      <w:pPr>
        <w:pStyle w:val="Normal"/>
        <w:ind w:left="-12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DOS PESSOAIS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73"/>
        <w:gridCol w:w="1404"/>
        <w:gridCol w:w="767"/>
        <w:gridCol w:w="650"/>
        <w:gridCol w:w="910"/>
        <w:gridCol w:w="567"/>
        <w:gridCol w:w="8"/>
        <w:gridCol w:w="694"/>
        <w:gridCol w:w="574"/>
        <w:gridCol w:w="850"/>
        <w:gridCol w:w="93"/>
        <w:gridCol w:w="325"/>
        <w:gridCol w:w="433"/>
        <w:gridCol w:w="716"/>
      </w:tblGrid>
      <w:tr>
        <w:trPr>
          <w:trHeight w:val="3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Social (Se Houver)</w:t>
            </w:r>
          </w:p>
        </w:tc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da Mã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do Pai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P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e Nascimen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 de nascimento/ (Cidade/UF)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44" w:hanging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a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G - Carteira de Identida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Órgão Expedidor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Expedição 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TP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éri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S/PASEP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ítulo de Eleit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cçã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dade de Gêner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Sanguíneo com fator R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meiro emprego c/ carteira assinada?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0" w:name="__Fieldmark__20_465866911"/>
            <w:bookmarkStart w:id="1" w:name="__Fieldmark__20_465866911"/>
            <w:bookmarkEnd w:id="1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im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" w:name="__Fieldmark__21_465866911"/>
            <w:bookmarkStart w:id="3" w:name="__Fieldmark__21_465866911"/>
            <w:bookmarkEnd w:id="3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ão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á foi funcionário/a da Fundação? 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" w:name="__Fieldmark__22_465866911"/>
            <w:bookmarkStart w:id="5" w:name="__Fieldmark__22_465866911"/>
            <w:bookmarkEnd w:id="5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im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6" w:name="__Fieldmark__23_465866911"/>
            <w:bookmarkStart w:id="7" w:name="__Fieldmark__23_465866911"/>
            <w:bookmarkEnd w:id="7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ão</w:t>
            </w:r>
          </w:p>
        </w:tc>
      </w:tr>
      <w:tr>
        <w:trPr>
          <w:trHeight w:val="3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ficiente/Tipo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8" w:name="__Fieldmark__24_465866911"/>
            <w:bookmarkStart w:id="9" w:name="__Fieldmark__24_465866911"/>
            <w:bookmarkEnd w:id="9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Sim-___________________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0" w:name="__Fieldmark__25_465866911"/>
            <w:bookmarkStart w:id="11" w:name="__Fieldmark__25_465866911"/>
            <w:bookmarkEnd w:id="11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ão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 outro vínculo CLT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2" w:name="__Fieldmark__26_465866911"/>
            <w:bookmarkStart w:id="13" w:name="__Fieldmark__26_465866911"/>
            <w:bookmarkEnd w:id="13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im-declaração com jornada e horário de trabalho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4" w:name="__Fieldmark__27_465866911"/>
            <w:bookmarkStart w:id="15" w:name="__Fieldmark__27_465866911"/>
            <w:bookmarkEnd w:id="15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ão</w:t>
            </w:r>
          </w:p>
        </w:tc>
      </w:tr>
      <w:tr>
        <w:trPr>
          <w:trHeight w:val="3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ível de Escolaridade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ado Civil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r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ervista nº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e Categoria</w:t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DEREÇO</w:t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00"/>
        <w:gridCol w:w="852"/>
        <w:gridCol w:w="2331"/>
      </w:tblGrid>
      <w:tr>
        <w:trPr>
          <w:trHeight w:val="6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 residencial (atual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irr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dad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F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Residencial (se houver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Texto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  <w:r>
              <w:fldChar w:fldCharType="begin">
                <w:ffData>
                  <w:name w:val="Texto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ula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Texto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  <w:r>
              <w:fldChar w:fldCharType="begin">
                <w:ffData>
                  <w:name w:val="Texto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276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-12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DOS BANCÁRIOS</w:t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307"/>
        <w:gridCol w:w="1984"/>
        <w:gridCol w:w="1182"/>
      </w:tblGrid>
      <w:tr>
        <w:trPr>
          <w:trHeight w:val="39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do Banco (p/crédito salarial) Preferencialmente Banco do Brasil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ênc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e Conta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6" w:name="__Fieldmark__47_465866911"/>
            <w:bookmarkStart w:id="17" w:name="__Fieldmark__47_465866911"/>
            <w:bookmarkEnd w:id="17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Corrente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8" w:name="__Fieldmark__48_465866911"/>
            <w:bookmarkStart w:id="19" w:name="__Fieldmark__48_465866911"/>
            <w:bookmarkEnd w:id="19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upança</w:t>
            </w:r>
          </w:p>
        </w:tc>
      </w:tr>
      <w:tr>
        <w:trPr>
          <w:trHeight w:val="39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have PIX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do mesmo banco da conta bancária)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Tipo de Chave </w:t>
            </w:r>
            <w:r>
              <w:fldChar w:fldCharType="begin">
                <w:ffData>
                  <w:name w:val="Texto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Nome do Banco/PIX </w:t>
            </w:r>
            <w:r>
              <w:fldChar w:fldCharType="begin">
                <w:ffData>
                  <w:name w:val="Texto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-1276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ind w:left="-12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DOS ADICIONAIS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343"/>
        <w:gridCol w:w="2065"/>
        <w:gridCol w:w="1137"/>
      </w:tblGrid>
      <w:tr>
        <w:trPr>
          <w:trHeight w:val="39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e Transporte (crédito cartão)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" w:name="__Fieldmark__52_465866911"/>
            <w:bookmarkStart w:id="21" w:name="__Fieldmark__52_465866911"/>
            <w:bookmarkEnd w:id="21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Sim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2" w:name="__Fieldmark__53_465866911"/>
            <w:bookmarkStart w:id="23" w:name="__Fieldmark__53_465866911"/>
            <w:bookmarkEnd w:id="23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ão                              </w:t>
            </w:r>
          </w:p>
        </w:tc>
      </w:tr>
      <w:tr>
        <w:trPr>
          <w:trHeight w:val="39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eneficiário Legal p / SEGURO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Se houver previsão no projeto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de parentes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" w:top="11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O PREENCHIMENTO INCOMPLETO E/OU ILEGÍVEL OCASIONARÁ POSTERGAÇÃO DA CONTRATAÇÃO.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*SERÁ DE INTEIRA RESPONSABILIDADE DO CANDIDATO A SER CONTRATADO A LEGITIMIDADE DAS INFORMAÇÕES.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6pt;height:48.05pt" filled="f" o:ole="">
          <v:imagedata r:id="rId2" o:title=""/>
        </v:shape>
        <o:OLEObject Type="Embed" ProgID="" ShapeID="ole_rId1" DrawAspect="Content" ObjectID="_46255340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00:00Z</dcterms:created>
  <dc:creator>MAQ 11</dc:creator>
  <dc:description/>
  <cp:keywords/>
  <dc:language>en-US</dc:language>
  <cp:lastModifiedBy>Tec1</cp:lastModifiedBy>
  <cp:lastPrinted>2023-08-28T11:05:00Z</cp:lastPrinted>
  <dcterms:modified xsi:type="dcterms:W3CDTF">2024-09-09T14:40:00Z</dcterms:modified>
  <cp:revision>18</cp:revision>
  <dc:subject/>
  <dc:title/>
</cp:coreProperties>
</file>