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</w:t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UNDAÇÃO DE APOIO À PESQUISA E EXTENSÃO DE SERGIP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CUMENTAÇÃO NECESSÁRIA PARA CONTRATAÇÃO DE FUNCIONÁRI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Coordenação do Projeto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Solicitação de contratação fazendo referência ao EDITAL PSS(Nº.......);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/>
        </w:rPr>
        <w:t xml:space="preserve">Plano de Atividades, de acordo com as atividades relacionadas no EDITAL PSS, assinado pelo coordenador e funcionário </w:t>
      </w:r>
      <w:r>
        <w:rPr>
          <w:rFonts w:cs="Arial" w:ascii="Calibri" w:hAnsi="Calibri"/>
        </w:rPr>
        <w:t>(também deverá enviar o arquivo em Word para o e-mail da Gestão de Pessoas da FAPESE: gestaodepessoas@fapese.org.br)</w:t>
      </w:r>
      <w:r>
        <w:rPr>
          <w:rFonts w:cs="Arial"/>
        </w:rPr>
        <w:t xml:space="preserve">; </w:t>
      </w:r>
    </w:p>
    <w:p>
      <w:pPr>
        <w:pStyle w:val="PargrafodaLista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Candidato aprovado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numPr>
          <w:ilvl w:val="0"/>
          <w:numId w:val="6"/>
        </w:numPr>
        <w:ind w:left="720" w:right="-142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cha de cadastro de funcionário – Obs.: O preenchimento correto será de inteira responsabilidade do candidato. O preenchimento incompleto e/ou ilegível ocasionará postergação da contratação;</w:t>
      </w:r>
    </w:p>
    <w:p>
      <w:pPr>
        <w:pStyle w:val="PargrafodaLista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Documento de confirmação de inexistência de pendência para o E-SOCIAL (</w:t>
      </w:r>
      <w:r>
        <w:rPr>
          <w:sz w:val="24"/>
          <w:szCs w:val="24"/>
        </w:rPr>
        <w:t>http://consultacadastral.inss.gov.br/Esocial/pages/index.xhtml;jsessionid=hfRkbGWKV7m5npBGyGlS8HWbRwfgqLWXk3Jm2SNgbdBr8525Npx7!-1767888578)</w:t>
      </w:r>
      <w:r>
        <w:rPr>
          <w:rFonts w:cs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 xml:space="preserve">01 (uma) foto colorida 3x4 (não aceitamos fotos escaneadas);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 xml:space="preserve">Print do app CTPS DIGITAL, onde contenha o CPF, nome completo, e nome da mãe, bem como o print da parte de contratos da CTPS;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ópia frente e verso da página da Qualificação Civil na CTPS (pág.da foto)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Declaração de vínculo com outra empresa (constando jornada e horário de trabalho); (se houver) 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>Cartão do PIS/PASEP (</w:t>
      </w:r>
      <w:r>
        <w:rPr>
          <w:rFonts w:cs="Arial"/>
          <w:b/>
          <w:sz w:val="24"/>
          <w:szCs w:val="24"/>
        </w:rPr>
        <w:t>Desconsiderar se constar na cópia da CTPS</w:t>
      </w:r>
      <w:r>
        <w:rPr>
          <w:rFonts w:cs="Arial"/>
          <w:sz w:val="24"/>
          <w:szCs w:val="24"/>
        </w:rPr>
        <w:t xml:space="preserve"> “acima” modelo CTPS PASSAPORTE que consta o nº do PIS)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já foi funcionário da fundação, cópia da CTPS onde constam os Contratos anteriores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 xml:space="preserve">Cópia da Cédula de Identidade-RG </w:t>
      </w:r>
      <w:r>
        <w:rPr>
          <w:rFonts w:cs="Arial"/>
          <w:b/>
          <w:sz w:val="24"/>
          <w:szCs w:val="24"/>
        </w:rPr>
        <w:t>(Carteira de Habilitação não substitui)</w:t>
      </w:r>
      <w:r>
        <w:rPr>
          <w:rFonts w:cs="Arial"/>
          <w:sz w:val="24"/>
          <w:szCs w:val="24"/>
        </w:rPr>
        <w:t>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ópia do Título de Eleitor;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Calibri" w:hAnsi="Calibri"/>
        </w:rPr>
        <w:t xml:space="preserve">Cópia CPF/CIC </w:t>
      </w:r>
      <w:r>
        <w:rPr>
          <w:rFonts w:cs="Arial" w:ascii="Calibri" w:hAnsi="Calibri"/>
          <w:b/>
        </w:rPr>
        <w:t>(Desconsiderar se constar no RG)</w:t>
      </w:r>
      <w:r>
        <w:rPr>
          <w:rFonts w:cs="Arial" w:ascii="Calibri" w:hAnsi="Calibri"/>
        </w:rPr>
        <w:t>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>Cópia da Carteira de Reservista</w:t>
      </w:r>
      <w:r>
        <w:rPr>
          <w:rFonts w:cs="Arial"/>
          <w:b/>
          <w:sz w:val="24"/>
          <w:szCs w:val="24"/>
        </w:rPr>
        <w:t xml:space="preserve"> (Sexo Masculino)</w:t>
      </w:r>
      <w:r>
        <w:rPr>
          <w:rFonts w:cs="Arial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 xml:space="preserve">Cópia da Carteira de Habilitação </w:t>
      </w:r>
      <w:r>
        <w:rPr>
          <w:rFonts w:cs="Arial"/>
          <w:b/>
          <w:sz w:val="24"/>
          <w:szCs w:val="24"/>
        </w:rPr>
        <w:t>(apenas para o cargo de motorista)</w:t>
      </w:r>
      <w:r>
        <w:rPr>
          <w:rFonts w:cs="Arial"/>
          <w:sz w:val="24"/>
          <w:szCs w:val="24"/>
        </w:rPr>
        <w:t xml:space="preserve">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Cópia de Comprovante de Residência (CIDADE/LOCAL DO PROJETO), que conste CEP e Bairro (o mais recente). Se o comprovante estiver em nome de terceiros, deverá vir acompanhado de DECLARAÇÃO DE RESIDÊNCIA no nome e assinado pelo proprietário do imóvel, c/cópia do RG (Obs.: NÃO ACEITAMOS CONTRATO DE LOCAÇÃO)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ópia Certidão de Casamento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ópia do Comprovante de Escolaridade-Médio/Superior/Mestrado;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/>
          <w:sz w:val="24"/>
          <w:szCs w:val="24"/>
        </w:rPr>
        <w:t>Cópia Carteira de Habilitação Profissional expedida por Conselho de classe (</w:t>
      </w:r>
      <w:r>
        <w:rPr>
          <w:rFonts w:cs="Arial"/>
          <w:b/>
          <w:sz w:val="24"/>
          <w:szCs w:val="24"/>
        </w:rPr>
        <w:t>Apenas para colaborador a ser contratado para EXECER O CARGO DE FORMAÇÃO ESPECÍFICA dos CONSELHOS=CRESS, CRC, OAB, CREA, etc</w:t>
      </w:r>
      <w:r>
        <w:rPr>
          <w:rFonts w:cs="Arial"/>
          <w:sz w:val="24"/>
          <w:szCs w:val="24"/>
        </w:rPr>
        <w:t xml:space="preserve">.). Nessa situação, também deverá apresentar para contratação e anualmente: Cópia do Comprovante da Guia de Anuidade do Conselho, juntamente com o pagamento; 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optante por VALE TRANSPORTE, apresentar cópia do cartão MAIS ARACAJU - Vale Transporte, caso já possua; 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ta de referência da última empresa ( se houver) ;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/>
          <w:sz w:val="24"/>
          <w:szCs w:val="24"/>
        </w:rPr>
        <w:t xml:space="preserve">Cópia do comprovante da Conta Corrente ou Poupança. Preferencialmente do </w:t>
      </w:r>
      <w:r>
        <w:rPr>
          <w:rFonts w:cs="Arial"/>
          <w:b/>
          <w:sz w:val="24"/>
          <w:szCs w:val="24"/>
        </w:rPr>
        <w:t>Banco do Brasil</w:t>
      </w:r>
      <w:r>
        <w:rPr>
          <w:rFonts w:cs="Arial"/>
          <w:sz w:val="24"/>
          <w:szCs w:val="24"/>
        </w:rPr>
        <w:t xml:space="preserve"> (não será permito conta-salário, por ter limite de depósito), (o comprovante poderá ser: Abertura da conta; Cabeçalho do Saldo ou Extrato); </w:t>
      </w:r>
    </w:p>
    <w:p>
      <w:pPr>
        <w:pStyle w:val="PargrafodaLista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testado de Saúde Ocupacional/Admissional (ASO) - (será encaminhado pela Fundação, sem nenhum custo para o futuro funcionário); </w:t>
      </w:r>
    </w:p>
    <w:p>
      <w:pPr>
        <w:pStyle w:val="Pargrafoda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STÃO DE PESSO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6964682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6:00Z</dcterms:created>
  <dc:creator>MAQ 11</dc:creator>
  <dc:description/>
  <cp:keywords/>
  <dc:language>en-US</dc:language>
  <cp:lastModifiedBy>Ricardo Aragão</cp:lastModifiedBy>
  <dcterms:modified xsi:type="dcterms:W3CDTF">2024-06-26T19:00:00Z</dcterms:modified>
  <cp:revision>8</cp:revision>
  <dc:subject/>
  <dc:title/>
</cp:coreProperties>
</file>