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 xml:space="preserve">SOLICITAÇÃO DE TERMO DE COMPROMISS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CONCESSÃO DE BOLSA DE PESQUIS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OJE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ÓDIGO DO MASTE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DITAL PSS Nº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NK EDIT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257"/>
      </w:tblGrid>
      <w:tr>
        <w:trPr/>
        <w:tc>
          <w:tcPr>
            <w:tcW w:w="546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ORDENADOR: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ONE CONTATO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icito providências com vistas à contratação de TERMO DE COMPROMISSO DE BOLSA DE PESQUISA para discentes, conforme especificado abaixo:</w:t>
      </w:r>
    </w:p>
    <w:p>
      <w:pPr>
        <w:pStyle w:val="Normal"/>
        <w:rPr/>
      </w:pPr>
      <w:r>
        <w:rPr/>
        <w:t>TERMO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0"/>
      </w:tblGrid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o de Concessão de Bolsa de Pesquisa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itivo: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485240331"/>
            <w:bookmarkStart w:id="1" w:name="__Fieldmark__8_485240331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m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485240331"/>
            <w:bookmarkStart w:id="3" w:name="__Fieldmark__9_485240331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</w:t>
            </w:r>
          </w:p>
        </w:tc>
      </w:tr>
      <w:tr>
        <w:trPr>
          <w:trHeight w:val="675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0_485240331"/>
            <w:bookmarkStart w:id="5" w:name="__Fieldmark__10_48524033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raduação 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1_485240331"/>
            <w:bookmarkStart w:id="7" w:name="__Fieldmark__11_48524033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 xml:space="preserve">Mestrado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2_485240331"/>
            <w:bookmarkStart w:id="9" w:name="__Fieldmark__12_48524033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>Residênc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4_485240331"/>
            <w:bookmarkStart w:id="11" w:name="__Fieldmark__14_48524033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 xml:space="preserve">Doutorado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485240331"/>
            <w:bookmarkStart w:id="13" w:name="__Fieldmark__15_48524033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 xml:space="preserve">Pós Doutorado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ADOS DO BOLSIS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1913"/>
        <w:gridCol w:w="1276"/>
        <w:gridCol w:w="850"/>
        <w:gridCol w:w="11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 do Bolsist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Nasciment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/M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 N.º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xpedid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/PASEP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ADOS PARA CONTA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99"/>
        <w:gridCol w:w="901"/>
        <w:gridCol w:w="197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Residencia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ADOS BANCÁRIOS PARA CRÉDI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1"/>
        <w:gridCol w:w="3400"/>
      </w:tblGrid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Ban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ou Códig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Agênc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bookmarkStart w:id="14" w:name="Selecionar1"/>
            <w:r>
              <w:rPr>
                <w:rFonts w:cs="Calibri" w:ascii="Calibri" w:hAnsi="Calibri"/>
                <w:sz w:val="22"/>
                <w:szCs w:val="22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5" w:name="__Fieldmark__40_485240331"/>
            <w:bookmarkStart w:id="16" w:name="__Fieldmark__40_485240331"/>
            <w:bookmarkEnd w:id="1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bookmarkEnd w:id="14"/>
            <w:r>
              <w:rPr>
                <w:rFonts w:cs="Calibri" w:ascii="Calibri" w:hAnsi="Calibri"/>
                <w:sz w:val="22"/>
                <w:szCs w:val="22"/>
              </w:rPr>
              <w:t xml:space="preserve"> Corrente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7" w:name="__Fieldmark__41_485240331"/>
            <w:bookmarkStart w:id="18" w:name="__Fieldmark__41_485240331"/>
            <w:bookmarkEnd w:id="1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upanç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úmero da conta-DV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X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ipo de Chave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Ban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DOS DA BOL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Bruto da Bolsa Mensa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de Parcela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Tota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 Mensa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ão Cristóvão/SE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ordenador do Projeto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9637964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5:00Z</dcterms:created>
  <dc:creator>MAQ 11</dc:creator>
  <dc:description/>
  <cp:keywords/>
  <dc:language>en-US</dc:language>
  <cp:lastModifiedBy>Ricardo Aragão</cp:lastModifiedBy>
  <dcterms:modified xsi:type="dcterms:W3CDTF">2024-06-26T18:07:00Z</dcterms:modified>
  <cp:revision>3</cp:revision>
  <dc:subject/>
  <dc:title/>
</cp:coreProperties>
</file>