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TÓRIO FINAL DE AVALIAÇÃO 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BOLSISTA DE PESQUIS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4"/>
        <w:gridCol w:w="1250"/>
        <w:gridCol w:w="567"/>
        <w:gridCol w:w="5382"/>
      </w:tblGrid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O PROJE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ÁREA DO CONHECIMEN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BÁREA DO CONHECIMENTO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/CURS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DADE DA BOLS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4_366425587"/>
            <w:bookmarkStart w:id="1" w:name="__Fieldmark__4_366425587"/>
            <w:bookmarkEnd w:id="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PROF – B</w:t>
            </w:r>
            <w:r>
              <w:rPr>
                <w:rFonts w:cs="Tahoma" w:ascii="Tahoma" w:hAnsi="Tahoma"/>
                <w:sz w:val="13"/>
                <w:szCs w:val="13"/>
              </w:rPr>
              <w:t xml:space="preserve">OLSA DE </w:t>
            </w:r>
            <w:r>
              <w:rPr>
                <w:rFonts w:cs="Tahoma" w:ascii="Tahoma" w:hAnsi="Tahoma"/>
                <w:sz w:val="18"/>
                <w:szCs w:val="13"/>
              </w:rPr>
              <w:t>I</w:t>
            </w:r>
            <w:r>
              <w:rPr>
                <w:rFonts w:cs="Tahoma" w:ascii="Tahoma" w:hAnsi="Tahoma"/>
                <w:sz w:val="13"/>
                <w:szCs w:val="13"/>
              </w:rPr>
              <w:t xml:space="preserve">NICIAÇÃO Á </w:t>
            </w:r>
            <w:r>
              <w:rPr>
                <w:rFonts w:cs="Tahoma" w:ascii="Tahoma" w:hAnsi="Tahoma"/>
                <w:sz w:val="18"/>
                <w:szCs w:val="13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ESQUIS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5_366425587"/>
            <w:bookmarkStart w:id="3" w:name="__Fieldmark__5_366425587"/>
            <w:bookmarkEnd w:id="3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DIPROF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ICIAÇÃO A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3"/>
                <w:szCs w:val="13"/>
              </w:rPr>
              <w:t>ESENVOLVIMEN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OVAÇ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3"/>
                <w:szCs w:val="13"/>
              </w:rPr>
              <w:t xml:space="preserve">ECNOLÓGIC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6_366425587"/>
            <w:bookmarkStart w:id="5" w:name="__Fieldmark__6_366425587"/>
            <w:bookmarkEnd w:id="5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M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3"/>
                <w:szCs w:val="13"/>
              </w:rPr>
              <w:t>EST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7_366425587"/>
            <w:bookmarkStart w:id="7" w:name="__Fieldmark__7_366425587"/>
            <w:bookmarkEnd w:id="7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D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 xml:space="preserve">DE 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8_366425587"/>
            <w:bookmarkStart w:id="9" w:name="__Fieldmark__8_366425587"/>
            <w:bookmarkEnd w:id="9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BPP – B</w:t>
            </w:r>
            <w:r>
              <w:rPr>
                <w:rFonts w:cs="Tahoma" w:ascii="Tahoma" w:hAnsi="Tahoma"/>
                <w:w w:val="99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ÓS</w:t>
            </w:r>
            <w:r>
              <w:rPr>
                <w:rFonts w:cs="Tahoma" w:ascii="Tahoma" w:hAnsi="Tahoma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9_366425587"/>
            <w:bookmarkStart w:id="11" w:name="__Fieldmark__9_366425587"/>
            <w:bookmarkEnd w:id="1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AÇÃO DA BOLSA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97"/>
                <w:sz w:val="18"/>
                <w:szCs w:val="18"/>
              </w:rPr>
              <w:t>PERÍODO ABRANGIDO PELO RELATÓRIO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IDENTIFICAÇÃO DO RELATÓRI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. DADOS DO BOLSISTA (</w:t>
      </w:r>
      <w:r>
        <w:rPr>
          <w:rFonts w:cs="Tahoma" w:ascii="Tahoma" w:hAnsi="Tahoma"/>
          <w:color w:val="3333FF"/>
          <w:sz w:val="18"/>
          <w:szCs w:val="18"/>
        </w:rPr>
        <w:t>não omita ou abrevie nom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983"/>
        <w:gridCol w:w="708"/>
        <w:gridCol w:w="1039"/>
        <w:gridCol w:w="672"/>
        <w:gridCol w:w="88"/>
        <w:gridCol w:w="2180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saporte (estrangei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DADOS DO ORIENTADOR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24"/>
        <w:gridCol w:w="425"/>
        <w:gridCol w:w="283"/>
        <w:gridCol w:w="1039"/>
        <w:gridCol w:w="186"/>
        <w:gridCol w:w="587"/>
        <w:gridCol w:w="2188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LOCAL ONDE O BOLSISTA DESENVOLVE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0"/>
        <w:gridCol w:w="1654"/>
        <w:gridCol w:w="1124"/>
        <w:gridCol w:w="708"/>
        <w:gridCol w:w="1039"/>
        <w:gridCol w:w="773"/>
        <w:gridCol w:w="1931"/>
      </w:tblGrid>
      <w:tr>
        <w:trPr>
          <w:trHeight w:val="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Unidade/Departamen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7"/>
        <w:gridCol w:w="709"/>
        <w:gridCol w:w="1134"/>
        <w:gridCol w:w="1131"/>
        <w:gridCol w:w="522"/>
        <w:gridCol w:w="473"/>
        <w:gridCol w:w="896"/>
        <w:gridCol w:w="1359"/>
        <w:gridCol w:w="506"/>
        <w:gridCol w:w="1869"/>
      </w:tblGrid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ATIVIDADES DO BOLSIS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DAS ATIVIDADES ACADÊMICAS E DE PESQUISA DO BOLSISTA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OM BASE E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RONOGRAMA OU PLANO DE ATIVIDADES DO PROJET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 xml:space="preserve"> INFORMANDO DATA INICIAL E FINAL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RESULTADOS OBTIDOS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RESUMIDO DOS PRINCIPAIS RESULTADOS OBTIDOS NO PERÍODO ABRANGIDO PEL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RELATÓRIO E CORRESPONDENTES AOS OBJETIVOS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LANO DE ATIVIDADES DO PROJETO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 PRODUÇÃO BIBLIOGRÁFICA GERADA PELO BOLSISTA*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lhos apresentados em eventos técnico-científico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os publicados em revistas especializad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s/notas técnic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ção em programas/eventos da FAPESE (especificar)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ra (especificar)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16"/>
                <w:szCs w:val="16"/>
              </w:rPr>
              <w:t>*Trabalhos individuais ou em cooperação, submetidos e/ou publicados. Listar com referência bibliográfica completa e incluir cópia (campo ilimitado)</w:t>
            </w:r>
            <w:r>
              <w:rPr/>
              <w:t>.</w:t>
            </w:r>
          </w:p>
        </w:tc>
      </w:tr>
      <w:tr>
        <w:trPr>
          <w:trHeight w:val="1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>
                <w:rFonts w:ascii="Tahoma" w:hAnsi="Tahoma" w:cs="Tahoma"/>
                <w:b/>
                <w:b/>
                <w:bCs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10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EM TERMOS GERAIS, COMO VOCÊ AVALIA SUA EVOLUÇÃO PROFISSIONAL?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color w:val="0000FF"/>
                <w:sz w:val="16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1"/>
                <w:szCs w:val="13"/>
              </w:rPr>
              <w:t>ser respondido pel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3_366425587"/>
            <w:bookmarkStart w:id="13" w:name="__Fieldmark__63_366425587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ima das expectativ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64_366425587"/>
            <w:bookmarkStart w:id="15" w:name="__Fieldmark__64_366425587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u às expectativ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65_366425587"/>
            <w:bookmarkStart w:id="17" w:name="__Fieldmark__65_366425587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escentou pouco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VALIE, NUMA ESCALA DE 1 A 5 (SENDO 1 = MUITO FRACA E 5 = EXCELENTE), OS SEGUINTES ITENS: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Orientação receb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fra-estrutura da instituição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lacionamento com a equipe de pesqu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Quantidade e qualidade do trabalho desenvolvido</w:t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STIFIQUE SUA AVALIAÇÃO OBTIDA, INDICANDO OS PONTOS POSITIVOS E NEGATIVOS.</w:t>
            </w:r>
          </w:p>
        </w:tc>
      </w:tr>
      <w:tr>
        <w:trPr>
          <w:trHeight w:val="1711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Positivos: </w:t>
            </w: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Negativos: </w:t>
            </w: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52"/>
      </w:tblGrid>
      <w:tr>
        <w:trPr>
          <w:trHeight w:val="50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 Cronograma de execução das atividades por meta para a próxima etapa</w:t>
            </w:r>
          </w:p>
        </w:tc>
      </w:tr>
      <w:tr>
        <w:trPr>
          <w:trHeight w:val="2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ta/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genda: E = Executado; EA = Em andamento; P= Planej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66"/>
        <w:gridCol w:w="2126"/>
        <w:gridCol w:w="426"/>
        <w:gridCol w:w="3354"/>
      </w:tblGrid>
      <w:tr>
        <w:trPr>
          <w:trHeight w:val="50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PARECER DO ORIENTADOR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RECIAÇÃO DO ORIENTADOR SOBRE O DESENVOLVIEMTO ACADÊMICO D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ção de desempenh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90_366425587"/>
            <w:bookmarkStart w:id="19" w:name="__Fieldmark__190_366425587"/>
            <w:bookmarkEnd w:id="1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cel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91_366425587"/>
            <w:bookmarkStart w:id="21" w:name="__Fieldmark__191_366425587"/>
            <w:bookmarkEnd w:id="2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ular</w:t>
            </w:r>
          </w:p>
        </w:tc>
      </w:tr>
      <w:tr>
        <w:trPr>
          <w:trHeight w:val="26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92_366425587"/>
            <w:bookmarkStart w:id="23" w:name="__Fieldmark__192_366425587"/>
            <w:bookmarkEnd w:id="2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93_366425587"/>
            <w:bookmarkStart w:id="25" w:name="__Fieldmark__193_366425587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Cristóvão (SE) _______/________/_________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85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Bol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Coordenador do Projeto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nstruções para preenchimento e submissão do relatório.</w:t>
            </w:r>
          </w:p>
        </w:tc>
      </w:tr>
      <w:tr>
        <w:trPr>
          <w:trHeight w:val="8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 obrigatório anexar ao relatório o HISTÓRICO ESCOLAR do bolsista. No caso de bolsistas de PÓS-DOUTORADO, é obrigatório anexar uma declaração confirmando sua ativa participação no programa de pós-doutora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serão aceitos relatórios sem a assinatura do orientad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campos devem ser preenchid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elatório deverá ser entregue na FAP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495276598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2:00Z</dcterms:created>
  <dc:creator>Ricardo Meneses Aragão</dc:creator>
  <dc:description/>
  <cp:keywords/>
  <dc:language>en-US</dc:language>
  <cp:lastModifiedBy>Ricardo Aragão</cp:lastModifiedBy>
  <cp:lastPrinted>2017-11-22T07:55:00Z</cp:lastPrinted>
  <dcterms:modified xsi:type="dcterms:W3CDTF">2024-06-26T18:02:00Z</dcterms:modified>
  <cp:revision>12</cp:revision>
  <dc:subject/>
  <dc:title/>
</cp:coreProperties>
</file>