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Header"/>
        <w:jc w:val="center"/>
        <w:rPr/>
      </w:pPr>
      <w:r>
        <w:rPr>
          <w:rFonts w:cs="Arial" w:ascii="Calibri" w:hAnsi="Calibri"/>
          <w:b/>
        </w:rPr>
        <w:t xml:space="preserve">SOLICITAÇÃO DE RESCISÃO DO TERMO DE COMPROMISSO DE BOLSA DE PESQUISA  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São Cristóvã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__Fieldmark__1_743771135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_743771135"/>
      <w:bookmarkStart w:id="1" w:name="__Fieldmark__1_74377113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ORDENADO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ES PARA CONTATO:  FIXO: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CELULAR: (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Solicito providências com vistas à rescisão do Termo de Compromisso do bolsista cujos dados estão especificados na sequên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031"/>
        <w:gridCol w:w="3291"/>
      </w:tblGrid>
      <w:tr>
        <w:trPr>
          <w:trHeight w:val="32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DOS DO BENEFICIÁR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IGÊNCIA DA BOLSA DE PESQUISA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ES/CELULAR: 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XO: (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14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INALIZAÇÃO DO TERMO DE COMPROMISSO DE BOLSA DE PESQUISA </w:t>
            </w:r>
          </w:p>
        </w:tc>
      </w:tr>
      <w:tr>
        <w:trPr>
          <w:trHeight w:val="24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2" w:name="__Fieldmark__16_743771135"/>
            <w:bookmarkStart w:id="3" w:name="__Fieldmark__16_743771135"/>
            <w:bookmarkEnd w:id="3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Cancelamento por iniciativa do coordenador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MS Gothic;ＭＳ ゴシック"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MS Gothic;ＭＳ ゴシック" w:cs="Arial" w:ascii="Calibri" w:hAnsi="Calibri"/>
              </w:rPr>
              <w:fldChar w:fldCharType="separate"/>
            </w:r>
            <w:bookmarkStart w:id="4" w:name="__Fieldmark__20_743771135"/>
            <w:bookmarkStart w:id="5" w:name="__Fieldmark__20_743771135"/>
            <w:bookmarkEnd w:id="5"/>
            <w:r>
              <w:rPr>
                <w:rFonts w:eastAsia="MS Gothic;ＭＳ ゴシック"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Gothic;ＭＳ ゴシック"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Cancelamento por iniciativa do discente(anexar declaração a pedido do aluno):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MS Gothic;ＭＳ ゴシック"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MS Gothic;ＭＳ ゴシック" w:cs="Arial" w:ascii="Calibri" w:hAnsi="Calibri"/>
              </w:rPr>
              <w:fldChar w:fldCharType="separate"/>
            </w:r>
            <w:bookmarkStart w:id="6" w:name="__Fieldmark__24_743771135"/>
            <w:bookmarkStart w:id="7" w:name="__Fieldmark__24_743771135"/>
            <w:bookmarkEnd w:id="7"/>
            <w:r>
              <w:rPr>
                <w:rFonts w:eastAsia="MS Gothic;ＭＳ ゴシック"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Gothic;ＭＳ ゴシック"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Cancelamento por integralização de curs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9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discente apresentará obrigatoriamente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9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19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 –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RELATÓRIO FINAL DE AVALIAÇÃO DO BOLSISTA DE PESQUISA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95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do Coordenador do Projet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1608573043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5:00Z</dcterms:created>
  <dc:creator>MAQ 11</dc:creator>
  <dc:description/>
  <cp:keywords/>
  <dc:language>en-US</dc:language>
  <cp:lastModifiedBy>Ricardo Aragão</cp:lastModifiedBy>
  <dcterms:modified xsi:type="dcterms:W3CDTF">2024-06-26T19:54:00Z</dcterms:modified>
  <cp:revision>4</cp:revision>
  <dc:subject/>
  <dc:title/>
</cp:coreProperties>
</file>