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 DE ATIVIDADES DE BOLSISTA DE </w:t>
      </w:r>
      <w:r>
        <w:fldChar w:fldCharType="begin">
          <w:ffData>
            <w:name w:val="__Fieldmark__0_3278388555"/>
            <w:enabled/>
            <w:ddList>
              <w:result w:val="0"/>
              <w:listEntry w:val="CLIQUE AQUI!"/>
              <w:listEntry w:val="RESIDÊNCIA"/>
              <w:listEntry w:val="MESTRADO"/>
              <w:listEntry w:val="ACADÊMICA"/>
              <w:listEntry w:val="DOUTORADO"/>
              <w:listEntry w:val="PÓS-DOUTORADO"/>
              <w:listEntry w:val="PESQUISA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0_3278388555"/>
      <w:bookmarkStart w:id="1" w:name="__Fieldmark__0_3278388555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OLSISTA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Da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OJE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COORDENADOR\ORIENTADOR: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claramos para fins de comprovação junto aos órgãos competentes que o discente supra citado, estudante do curs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com o objetivo de aprendizado de competências próprias da atividade curricular e desenvolvimento para a vida cidadã e para  o trabalho, exercerá  atividades de pesquisa sob Coordenação supervisionada,  conforme DESCRI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 relacionado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 xml:space="preserve">OBS.: As atividades deverão estar com nomenclaturas voltadas à atividades de pesquisa, iniciadas por verbo de ação, de forma que não caracterize como empregado celetista.Obs.: FAVOR EXCLUIR ESSAS OBSERVAÇÕES ANTES DE ENVIAR O PLANO DE ATIVIDADES            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17"/>
      </w:tblGrid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cs="Calibri" w:ascii="Calibri" w:hAnsi="Calibri"/>
              </w:rPr>
              <w:t>(NOME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cs="Calibri" w:ascii="Calibri" w:hAnsi="Calibri"/>
              </w:rPr>
              <w:t>(NOME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SISTA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cs="Calibri" w:ascii="Calibri" w:hAnsi="Calibri"/>
              </w:rPr>
              <w:t>(NOME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O PROJETO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2075417253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5:00Z</dcterms:created>
  <dc:creator>MAQ 11</dc:creator>
  <dc:description/>
  <cp:keywords/>
  <dc:language>en-US</dc:language>
  <cp:lastModifiedBy>Ricardo Aragão</cp:lastModifiedBy>
  <dcterms:modified xsi:type="dcterms:W3CDTF">2024-06-26T20:30:00Z</dcterms:modified>
  <cp:revision>5</cp:revision>
  <dc:subject/>
  <dc:title/>
</cp:coreProperties>
</file>