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FORMULÁRIO </w:t>
      </w:r>
      <w:r>
        <w:rPr>
          <w:rFonts w:cs="Arial" w:ascii="Calibri" w:hAnsi="Calibri"/>
          <w:b/>
          <w:sz w:val="22"/>
          <w:szCs w:val="22"/>
          <w:lang w:val="pt-BR"/>
        </w:rPr>
        <w:t>208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OLICITAÇÃO DE CONTRATAÇÃO DE BOLSA DE ESTÁGIO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racaj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__Fieldmark__1_2604221279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2604221279"/>
      <w:bookmarkStart w:id="1" w:name="__Fieldmark__1_260422127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TO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RUMENTO CONTRATUAL</w:t>
      </w:r>
      <w:r>
        <w:rPr>
          <w:rFonts w:cs="Arial" w:ascii="Calibri" w:hAnsi="Calibri"/>
          <w:sz w:val="22"/>
          <w:szCs w:val="22"/>
        </w:rPr>
        <w:t xml:space="preserve">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TEM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GÊNCIA DO PROJETO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ITAL PSS: SIM: Nº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NÃO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(</w:t>
      </w:r>
      <w:r>
        <w:rPr>
          <w:rFonts w:cs="Arial" w:ascii="Calibri" w:hAnsi="Calibri"/>
          <w:b/>
          <w:sz w:val="22"/>
          <w:szCs w:val="22"/>
        </w:rPr>
        <w:t>ENVIAR JUSTIFICATIVA PARA CONTRATAÇÃO)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ORDENADOR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EFONES P/CONTATO:  FIXO: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CELULAR: (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Solicito providências com vistas a contratação do bolsista estagi</w:t>
      </w:r>
      <w:r>
        <w:rPr/>
        <w:t>ário especificado abaixo, conforme condições de TERMO DE COMPROMISSO DE ESTÁGIO de acordo com EDITAL PSS, ou, com justificativa, conforme descrição abaixo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031"/>
        <w:gridCol w:w="3291"/>
      </w:tblGrid>
      <w:tr>
        <w:trPr>
          <w:trHeight w:val="32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DOS DO BENEFICIÁR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URS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RÁRIO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ES/CELULAR: 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XO: (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ÇÕES DO TERMO DE COMPROMISSO DE ESTÁGIO</w:t>
            </w:r>
          </w:p>
        </w:tc>
      </w:tr>
      <w:tr>
        <w:trPr>
          <w:trHeight w:val="4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CONTRATAÇÃO POR EDITAL PS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.: CONDIÇÕES DE ESTÁGIO DE ACORDO COM EDITAL PS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OCUMENTAÇÃ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lano de Atividades (de acordo com as atividades e horário relacionados no EDITAL PSS, assinado pelo Coordenador, Supervisor e Estagiário)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Termo de responsabilidade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Cópia do DIPLOMA do Supervisor/Celetist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Declaração de equivalência/atividades afins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CONTRATAÇÃO COM JUSTIFICATIVA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IÇÕES DO ESTÁGIO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da Bolsa: R$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Auxílio Transporte: R$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rga Horária Semanal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rário: Segunda à Sext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igência do Contrato (Meses)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DOCUMENTAÇÃ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Plano de Atividades (de acordo com as atividades e horário relacionados no EDITAL PSS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</w:rPr>
              <w:t>Termo de responsabilidade com cópia do DIPLOMA do Supervisor/Celetist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 Declaração de equivalência/atividades afin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 Coordenador do Projeto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8890018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2:00Z</dcterms:created>
  <dc:creator>MAQ 11</dc:creator>
  <dc:description/>
  <cp:keywords/>
  <dc:language>en-US</dc:language>
  <cp:lastModifiedBy>Ricardo Aragão</cp:lastModifiedBy>
  <dcterms:modified xsi:type="dcterms:W3CDTF">2024-06-26T20:34:00Z</dcterms:modified>
  <cp:revision>3</cp:revision>
  <dc:subject/>
  <dc:title/>
</cp:coreProperties>
</file>