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LICITAÇÃO DE RENOVAÇÃO DE BOLSA DE ESTÁGIO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Arial" w:ascii="Calibri" w:hAnsi="Calibri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__Fieldmark__1_113598680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Arial" w:ascii="Calibri" w:hAnsi="Calibri"/>
        </w:rPr>
        <w:instrText xml:space="preserve"> FORMDROPDOWN </w:instrText>
      </w:r>
      <w:r>
        <w:rPr>
          <w:rFonts w:cs="Arial" w:ascii="Calibri" w:hAnsi="Calibri"/>
        </w:rPr>
        <w:fldChar w:fldCharType="separate"/>
      </w:r>
      <w:bookmarkStart w:id="0" w:name="__Fieldmark__1_1135986802"/>
      <w:bookmarkStart w:id="1" w:name="__Fieldmark__1_1135986802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PROJETO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NSTRUMENTO CONTRATUAL</w:t>
      </w:r>
      <w:r>
        <w:rPr>
          <w:rFonts w:cs="Arial" w:ascii="Calibri" w:hAnsi="Calibri"/>
        </w:rPr>
        <w:t xml:space="preserve">: 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ITEM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EDITAL PSS : SIM-Nº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  </w:t>
      </w:r>
      <w:r>
        <w:rPr>
          <w:rFonts w:cs="Arial" w:ascii="Calibri" w:hAnsi="Calibri"/>
          <w:b/>
        </w:rPr>
        <w:t>NÃO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IGÊNCIA DO PROJETO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ORDENADOR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ES PARA 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Solicito providências com vistas ao ADITIVO DE TERMO DE COMPROMISSO DE ESTÁGIO, conforme descrição abaix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031"/>
        <w:gridCol w:w="3291"/>
      </w:tblGrid>
      <w:tr>
        <w:trPr>
          <w:trHeight w:val="3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DOS DO BENEFICIÁR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URS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HORÁRI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S/CELULAR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XO: (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ÇÕES DO ADITIVO DO TERMO DE COMPROMISSO DE ESTÁGIO</w:t>
            </w:r>
          </w:p>
        </w:tc>
      </w:tr>
      <w:tr>
        <w:trPr>
          <w:trHeight w:val="45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u w:val="single"/>
              </w:rPr>
              <w:t>CONDIÇÕES DO ESTÁGIO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GÊNCIA DO ADITIVO (MESES)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UMENTAÇÃ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Plano de Atividades - (Incluir item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 Coordenador do Projet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132653685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3:00Z</dcterms:created>
  <dc:creator>MAQ 11</dc:creator>
  <dc:description/>
  <cp:keywords/>
  <dc:language>en-US</dc:language>
  <cp:lastModifiedBy>Ricardo Aragão</cp:lastModifiedBy>
  <dcterms:modified xsi:type="dcterms:W3CDTF">2024-06-26T20:35:00Z</dcterms:modified>
  <cp:revision>3</cp:revision>
  <dc:subject/>
  <dc:title/>
</cp:coreProperties>
</file>