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DOCUMENTOS NECESSÁRIOS PARA CONTRATAÇÃO DE ESTAGIÁRIO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Projeto: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color w:val="000000"/>
          <w:sz w:val="24"/>
          <w:szCs w:val="24"/>
        </w:rPr>
        <w:t>Solicitação de contratação fazendo referência ao EDITAL PSS(Nº.......);</w:t>
      </w:r>
      <w:r>
        <w:rPr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lano de Atividades (de acordo com as atividades e horário relacionados no EDITAL PSS, assinado pelo Coordenador, Supervisor e Estagiário)</w:t>
      </w:r>
      <w:r>
        <w:rPr>
          <w:rFonts w:cs="Arial"/>
        </w:rPr>
        <w:t xml:space="preserve"> (também deverá enviar o arquivo em Word para o e-mail da Gestão de Pessoas da FAPESE: gestaodepessoas@fapese.org.br).</w:t>
      </w:r>
    </w:p>
    <w:p>
      <w:pPr>
        <w:pStyle w:val="PargrafodaLista"/>
        <w:numPr>
          <w:ilvl w:val="0"/>
          <w:numId w:val="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rmo de responsabilidade assinado pelo Supervisor/Celetista de mesma formação Acadêmica;</w:t>
      </w: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ópia do DIPLOMA do Supervisor/Celetista com mesma formação acadêmica, salvo item abaixo;</w:t>
      </w:r>
    </w:p>
    <w:p>
      <w:pPr>
        <w:pStyle w:val="PargrafodaLista"/>
        <w:numPr>
          <w:ilvl w:val="0"/>
          <w:numId w:val="1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EQUIVALÊNCIA/ATIVIDADES AFINS para supervisão, cedida pelo chefe do departamento/colegiado do curso do estagiário. (Necessário quando a formação Acadêmica do Supervisor for diferente do curso do estagiário. Solicitar modelo no setor de gestão de pessoas)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</w:rPr>
        <w:t>OBSERVAÇÃO:</w:t>
      </w:r>
      <w:r>
        <w:rPr>
          <w:rFonts w:cs="Arial" w:ascii="Calibri" w:hAnsi="Calibri"/>
          <w:color w:val="000000"/>
        </w:rPr>
        <w:t xml:space="preserve"> O Estagiário só poderá iniciar as atividades após ASSINATURA DO TERMO DE COMPROMISSO DE ESTÁGIO no setor de Gestão de pessoas da FAPESE;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u w:val="single"/>
        </w:rPr>
        <w:t>Estagiário</w:t>
      </w:r>
      <w:r>
        <w:rPr>
          <w:rFonts w:cs="Arial" w:ascii="Calibri" w:hAnsi="Calibri"/>
          <w:color w:val="000000"/>
        </w:rPr>
        <w:t xml:space="preserve">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01 foto 3x4;</w:t>
      </w:r>
    </w:p>
    <w:p>
      <w:pPr>
        <w:pStyle w:val="PargrafodaLista"/>
        <w:numPr>
          <w:ilvl w:val="0"/>
          <w:numId w:val="3"/>
        </w:numPr>
        <w:ind w:left="644" w:right="-142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icha de cadastro de estagiário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Cópia da Cédula de Identidade-RG; </w:t>
      </w:r>
      <w:r>
        <w:rPr>
          <w:rFonts w:cs="Arial"/>
          <w:b/>
          <w:color w:val="000000"/>
          <w:sz w:val="24"/>
          <w:szCs w:val="24"/>
        </w:rPr>
        <w:t>(Carteira de Habilitação não substitui)</w:t>
      </w:r>
      <w:r>
        <w:rPr>
          <w:rFonts w:cs="Arial"/>
          <w:color w:val="000000"/>
          <w:sz w:val="24"/>
          <w:szCs w:val="24"/>
        </w:rPr>
        <w:t>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ópia CPF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Style w:val="InternetLink"/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ópia do comprovante de residência (acompanhado de declaração de residência c/cópia de RG), se o comprovante estiver em nome de terceiros.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/>
      </w:pPr>
      <w:r>
        <w:rPr>
          <w:rFonts w:cs="Arial"/>
          <w:color w:val="000000"/>
          <w:sz w:val="24"/>
          <w:szCs w:val="24"/>
        </w:rPr>
        <w:t>Histórico da Universidade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Horário da Universidade; 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vínculo do DAA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Inexistência de Parentesco;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Cópia do comprovante da Conta Corrente ou Poupança. Preferencialmente do Banco do Brasil (não será permitido conta-salário), (o comprovante poderá ser: Abertura da conta; Cabeçalho do Saldo ou Extrato); OU PIX, identificando o BANCO.</w:t>
      </w:r>
    </w:p>
    <w:p>
      <w:pPr>
        <w:pStyle w:val="PargrafodaLista"/>
        <w:numPr>
          <w:ilvl w:val="0"/>
          <w:numId w:val="3"/>
        </w:numPr>
        <w:ind w:left="644" w:hanging="360"/>
        <w:jc w:val="both"/>
        <w:rPr/>
      </w:pPr>
      <w:r>
        <w:rPr>
          <w:rFonts w:cs="Arial"/>
          <w:color w:val="000000"/>
          <w:sz w:val="24"/>
          <w:szCs w:val="24"/>
        </w:rPr>
        <w:t>Atestado de Saúde Ocupacional/Admissional (ASO) - (será encaminhado pela Fundação, sem nenhum custo para o futuro funcionário)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 xml:space="preserve">EM CASO DE ADITIVO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u w:val="single"/>
        </w:rPr>
        <w:t>Projeto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Solicitação de renovação;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cs="Arial" w:ascii="Calibri" w:hAnsi="Calibri"/>
          <w:color w:val="000000"/>
        </w:rPr>
        <w:t>•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Plano de Atividades, convém inclusão de novas atividades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stagiários: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claração de Vínculo com a Universidade; 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ário atual;</w:t>
      </w:r>
    </w:p>
    <w:p>
      <w:pPr>
        <w:pStyle w:val="PargrafodaLista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ualização de dados pessoais em Ficha de cadastro (se necessário)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Gestão de Pessoas</w:t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5012869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6:00Z</dcterms:created>
  <dc:creator>MAQ 11</dc:creator>
  <dc:description/>
  <cp:keywords/>
  <dc:language>en-US</dc:language>
  <cp:lastModifiedBy>Ricardo Aragão</cp:lastModifiedBy>
  <dcterms:modified xsi:type="dcterms:W3CDTF">2024-06-26T20:22:00Z</dcterms:modified>
  <cp:revision>7</cp:revision>
  <dc:subject/>
  <dc:title/>
</cp:coreProperties>
</file>