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</w:t>
      </w:r>
      <w:r>
        <w:rPr>
          <w:rFonts w:cs="Calibri" w:ascii="Calibri" w:hAnsi="Calibri"/>
          <w:b/>
        </w:rPr>
        <w:t xml:space="preserve">SOLICITAÇÃO DE TERMO DE COMPROMISS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E CONCESSÃO DE BOLSA DE PESQUIS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ROJET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i/>
          <w:sz w:val="22"/>
          <w:szCs w:val="22"/>
        </w:rPr>
        <w:t>     </w:t>
      </w:r>
      <w:r/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ÓDIGO DO MASTER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EDITAL PSS Nº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LINK EDITAL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3257"/>
      </w:tblGrid>
      <w:tr>
        <w:trPr/>
        <w:tc>
          <w:tcPr>
            <w:tcW w:w="546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ORDENADOR: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ORIENTADOR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FONE CONTATO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licito providências com vistas à contratação de TERMO DE COMPROMISSO DE BOLSA DE PESQUISA para discentes, conforme especificado abaixo:</w:t>
      </w:r>
    </w:p>
    <w:p>
      <w:pPr>
        <w:pStyle w:val="Normal"/>
        <w:rPr/>
      </w:pPr>
      <w:r>
        <w:rPr/>
        <w:t>TERMO</w:t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00"/>
      </w:tblGrid>
      <w:tr>
        <w:trPr>
          <w:trHeight w:val="2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o de Concessão de Bolsa de Pesquisa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itivo: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8_2941403148"/>
            <w:bookmarkStart w:id="1" w:name="__Fieldmark__8_2941403148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im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9_2941403148"/>
            <w:bookmarkStart w:id="3" w:name="__Fieldmark__9_2941403148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ão</w:t>
            </w:r>
          </w:p>
        </w:tc>
      </w:tr>
      <w:tr>
        <w:trPr>
          <w:trHeight w:val="675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0_2941403148"/>
            <w:bookmarkStart w:id="5" w:name="__Fieldmark__10_2941403148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Graduação  </w:t>
            </w:r>
            <w:r>
              <w:rPr>
                <w:rFonts w:cs="Arial" w:ascii="Calibri" w:hAnsi="Calibri"/>
                <w:spacing w:val="3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1_2941403148"/>
            <w:bookmarkStart w:id="7" w:name="__Fieldmark__11_2941403148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pacing w:val="3"/>
                <w:sz w:val="22"/>
                <w:szCs w:val="22"/>
              </w:rPr>
              <w:t xml:space="preserve">Mestrado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2_2941403148"/>
            <w:bookmarkStart w:id="9" w:name="__Fieldmark__12_2941403148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pacing w:val="3"/>
                <w:sz w:val="22"/>
                <w:szCs w:val="22"/>
              </w:rPr>
              <w:t>Residênci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urs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4_2941403148"/>
            <w:bookmarkStart w:id="11" w:name="__Fieldmark__14_2941403148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pacing w:val="3"/>
                <w:sz w:val="22"/>
                <w:szCs w:val="22"/>
              </w:rPr>
              <w:t xml:space="preserve">Doutorado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15_2941403148"/>
            <w:bookmarkStart w:id="13" w:name="__Fieldmark__15_2941403148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pacing w:val="3"/>
                <w:sz w:val="22"/>
                <w:szCs w:val="22"/>
              </w:rPr>
              <w:t xml:space="preserve">Pós Doutorado 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  <w:t>DADOS DO BOLSIST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30"/>
        <w:gridCol w:w="1913"/>
        <w:gridCol w:w="1276"/>
        <w:gridCol w:w="850"/>
        <w:gridCol w:w="11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completo do Bolsista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Nascimento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/MF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G N.º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Órgão Expedidor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S/PASEP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ção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DADOS PARA CONTAT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4499"/>
        <w:gridCol w:w="901"/>
        <w:gridCol w:w="1975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dereço: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úmero: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rro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P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 Residencial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ular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DADOS BANCÁRIOS PARA CRÉDIT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41"/>
        <w:gridCol w:w="3400"/>
      </w:tblGrid>
      <w:tr>
        <w:trPr/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do Banco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ou Código: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º Agência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bookmarkStart w:id="14" w:name="Selecionar1"/>
            <w:r>
              <w:rPr>
                <w:rFonts w:cs="Calibri" w:ascii="Calibri" w:hAnsi="Calibri"/>
                <w:sz w:val="22"/>
                <w:szCs w:val="22"/>
              </w:rPr>
              <w:t xml:space="preserve">Tipo de conta: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5" w:name="__Fieldmark__40_2941403148"/>
            <w:bookmarkStart w:id="16" w:name="__Fieldmark__40_2941403148"/>
            <w:bookmarkEnd w:id="16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bookmarkEnd w:id="14"/>
            <w:r>
              <w:rPr>
                <w:rFonts w:cs="Calibri" w:ascii="Calibri" w:hAnsi="Calibri"/>
                <w:sz w:val="22"/>
                <w:szCs w:val="22"/>
              </w:rPr>
              <w:t xml:space="preserve"> Corrente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7" w:name="__Fieldmark__41_2941403148"/>
            <w:bookmarkStart w:id="18" w:name="__Fieldmark__41_2941403148"/>
            <w:bookmarkEnd w:id="18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Poupança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úmero da conta-DV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X: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Tipo de Chave: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do Banc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DADOS DA BOLS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355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Bruto da Bolsa Mensal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$ </w:t>
            </w: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º de Parcelas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Total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$ </w:t>
            </w: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a Horária Mensal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2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ão Cristóvão/SE,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de </w:t>
      </w:r>
      <w:r>
        <w:fldChar w:fldCharType="begin">
          <w:ffData>
            <w:name w:val="Texto43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de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72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72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ordenador do Projeto</w:t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6" w:leader="none"/>
      </w:tabs>
      <w:rPr>
        <w:rFonts w:ascii="Calibri" w:hAnsi="Calibri" w:cs="Calibri"/>
        <w:sz w:val="28"/>
        <w:szCs w:val="28"/>
      </w:rPr>
    </w:pPr>
    <w:r>
      <w:rPr>
        <w:rFonts w:cs="Calibri" w:ascii="Calibri" w:hAnsi="Calibri"/>
      </w:rPr>
      <w:object w:dxaOrig="5804" w:dyaOrig="59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0.1pt" filled="f" o:ole="">
          <v:imagedata r:id="rId2" o:title=""/>
        </v:shape>
        <o:OLEObject Type="Embed" ProgID="" ShapeID="ole_rId1" DrawAspect="Content" ObjectID="_124369530" r:id="rId1"/>
      </w:object>
    </w:r>
    <w:r>
      <w:rPr>
        <w:rFonts w:cs="Calibri" w:ascii="Calibri" w:hAnsi="Calibri"/>
      </w:rPr>
      <w:tab/>
    </w:r>
    <w:r>
      <w:rPr>
        <w:rFonts w:cs="Calibri" w:ascii="Calibri" w:hAnsi="Calibri"/>
        <w:sz w:val="28"/>
        <w:szCs w:val="28"/>
      </w:rPr>
      <w:t>FUNDAÇÃO DE APOIO À PESQUISA E EXTENSÃO DE SERGIPE</w:t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25:00Z</dcterms:created>
  <dc:creator>MAQ 11</dc:creator>
  <dc:description/>
  <cp:keywords/>
  <dc:language>en-US</dc:language>
  <cp:lastModifiedBy>Ricardo Aragão</cp:lastModifiedBy>
  <dcterms:modified xsi:type="dcterms:W3CDTF">2024-06-26T19:55:00Z</dcterms:modified>
  <cp:revision>4</cp:revision>
  <dc:subject/>
  <dc:title/>
</cp:coreProperties>
</file>