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ÁRIO 2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LICITAÇÃO DE TERMO D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ESSÃO DE BOLSA ACADÊM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11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257"/>
      </w:tblGrid>
      <w:tr>
        <w:trPr/>
        <w:tc>
          <w:tcPr>
            <w:tcW w:w="546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icito providências com vistas à contratação de TERMO DE BOLSA ACADÊMICA conforme especificado abaixo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O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o de Concessão de Bolsa Acadêmica: </w:t>
            </w:r>
          </w:p>
          <w:p>
            <w:pPr>
              <w:pStyle w:val="Normal"/>
              <w:spacing w:lineRule="auto" w:line="360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dade:  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6_747263728"/>
            <w:bookmarkStart w:id="1" w:name="__Fieldmark__6_747263728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 Pesquisa     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7_747263728"/>
            <w:bookmarkStart w:id="3" w:name="__Fieldmark__7_747263728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 Extensão     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8_747263728"/>
            <w:bookmarkStart w:id="5" w:name="__Fieldmark__8_747263728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 Ensin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itivo:      </w:t>
            </w:r>
          </w:p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9_747263728"/>
            <w:bookmarkStart w:id="7" w:name="__Fieldmark__9_747263728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 Sim      (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0_747263728"/>
            <w:bookmarkStart w:id="9" w:name="__Fieldmark__10_747263728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S DO BOLSISTA</w:t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134"/>
        <w:gridCol w:w="1134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completo do Bolsist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Nascimento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 N.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xpedid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/M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/PASEP N.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ção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S PARA CONTA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2"/>
        <w:gridCol w:w="854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: Residencia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0"/>
          <w:szCs w:val="20"/>
        </w:rPr>
        <w:t xml:space="preserve">DADOS </w:t>
      </w:r>
      <w:r>
        <w:rPr/>
        <w:t>BANCÁRIOS PARA CRÉDI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"/>
        <w:gridCol w:w="3400"/>
      </w:tblGrid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do Banc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ou Códig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po de conta: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35_747263728"/>
            <w:bookmarkStart w:id="11" w:name="__Fieldmark__35_747263728"/>
            <w:bookmarkEnd w:id="1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nte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36_747263728"/>
            <w:bookmarkStart w:id="13" w:name="__Fieldmark__36_747263728"/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upanç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a conta-DV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X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Tipo de Chave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do Banc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S DA BOL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26"/>
        <w:gridCol w:w="1276"/>
        <w:gridCol w:w="425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Bruto da Bolsa Mensal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de Parcelas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Tota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$ 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ência do Termo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a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a Horária Mensal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ão Cristóvão/SE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2"/>
          <w:lang w:val="en-US" w:eastAsia="en-US"/>
        </w:rPr>
      </w:r>
      <w:r>
        <w:rPr>
          <w:sz w:val="20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2"/>
          <w:lang w:val="en-US" w:eastAsia="en-US"/>
        </w:rPr>
        <w:t>     </w:t>
      </w:r>
      <w:r>
        <w:rPr>
          <w:rFonts w:cs="Arial" w:ascii="Calibri" w:hAnsi="Calibri"/>
          <w:sz w:val="20"/>
          <w:szCs w:val="22"/>
          <w:lang w:val="en-US" w:eastAsia="en-US"/>
        </w:rPr>
      </w:r>
      <w:r>
        <w:rPr>
          <w:sz w:val="20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e </w:t>
      </w:r>
      <w:r>
        <w:fldChar w:fldCharType="begin">
          <w:ffData>
            <w:name w:val="__Fieldmark__54_747263728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2"/>
          <w:rFonts w:cs="Arial" w:ascii="Arial" w:hAnsi="Arial"/>
        </w:rPr>
        <w:instrText xml:space="preserve"> FORMDROPDOWN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14" w:name="__Fieldmark__54_747263728"/>
      <w:bookmarkStart w:id="15" w:name="__Fieldmark__54_747263728"/>
      <w:bookmarkEnd w:id="1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2"/>
          <w:lang w:val="en-US" w:eastAsia="en-US"/>
        </w:rPr>
      </w:r>
      <w:r>
        <w:rPr>
          <w:sz w:val="20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ordenador do Projeto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Durante a vigência da Bolsa, é responsabilidade do bolsista informar concessão de aposentadoria para suspensão imediata dos pagamentos. A não informação acarretará em devolução dos valores creditados indevidamente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120427782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22:00Z</dcterms:created>
  <dc:creator>MAQ 11</dc:creator>
  <dc:description/>
  <cp:keywords/>
  <dc:language>en-US</dc:language>
  <cp:lastModifiedBy>Ricardo Aragão</cp:lastModifiedBy>
  <dcterms:modified xsi:type="dcterms:W3CDTF">2024-06-26T17:29:00Z</dcterms:modified>
  <cp:revision>11</cp:revision>
  <dc:subject/>
  <dc:title/>
</cp:coreProperties>
</file>