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ANO DE ATIVIDADES DE BOLSISTA ACADÊM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OLSISTA: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Da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OJE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COORDENADOR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claramos para fins de comprovação junto aos órgãos competentes que o docente supra citado, atuará  na coordenação do projeto exercendo atividades,  conforme relacionamos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 xml:space="preserve">OBS.: As atividades devem estar com nomenclaturas voltadas à atividades de pesquisa, de forma que não caracterize como empregado celetista.Obs.: FAVOR EXCLUIR ESSAS OBSERVAÇÕES ANTES DE ENVIAR O PLANO DE ATIVIDADES            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Bolsist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2"/>
          <w:lang w:val="en-US" w:eastAsia="en-US"/>
        </w:rPr>
      </w:r>
      <w:r>
        <w:rPr>
          <w:sz w:val="20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oordenador do Proj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1816235216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5:00Z</dcterms:created>
  <dc:creator>MAQ 11</dc:creator>
  <dc:description/>
  <cp:keywords/>
  <dc:language>en-US</dc:language>
  <cp:lastModifiedBy>Ricardo Aragão</cp:lastModifiedBy>
  <dcterms:modified xsi:type="dcterms:W3CDTF">2024-06-26T17:27:00Z</dcterms:modified>
  <cp:revision>9</cp:revision>
  <dc:subject/>
  <dc:title/>
</cp:coreProperties>
</file>