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mpresa Brasileira de Pesquisa Agropecuária - EMBRAPA</w:t>
      </w:r>
    </w:p>
    <w:p>
      <w:pPr>
        <w:pStyle w:val="Normal"/>
        <w:rPr>
          <w:b/>
          <w:b/>
        </w:rPr>
      </w:pPr>
      <w:r>
        <w:rPr>
          <w:b/>
        </w:rPr>
        <w:t>Universidade Federal de Sergipe – UFS – CCSA – DEE - NUPEC</w:t>
      </w:r>
    </w:p>
    <w:p>
      <w:pPr>
        <w:pStyle w:val="Normal"/>
        <w:rPr/>
      </w:pPr>
      <w:r>
        <w:rPr>
          <w:b/>
          <w:bCs/>
        </w:rPr>
        <w:t>Grupo de Pesquisa e Extensão em Economia Social, Desenvolvimento e Instituições – GPE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64770</wp:posOffset>
            </wp:positionV>
            <wp:extent cx="9593580" cy="648081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LÓQUIO “SUSTENTABILIDADE E DESENVOLVIMENTO RURAL:</w:t>
        <w:br/>
        <w:t>IDÉIAS E EXPERIÊNCIAS PARA SERGIP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.06.2012 – Auditório da EMBRA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OS DE APRESENTAÇÃO DOS TRABALHOS ORAIS</w:t>
      </w:r>
    </w:p>
    <w:p>
      <w:pPr>
        <w:pStyle w:val="Normal"/>
        <w:jc w:val="center"/>
        <w:rPr/>
      </w:pPr>
      <w:r>
        <w:rPr>
          <w:b/>
          <w:sz w:val="28"/>
        </w:rPr>
        <w:t>GRUPO  1 - Manhã – Coordenador: Patrícia Puglies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onitor: Vic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25"/>
        <w:gridCol w:w="3060"/>
        <w:gridCol w:w="30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TRABAL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(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DE APRESENTAÇÃO E HORÁRIO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o de sustentabilidade na cidade de Lagarto/SE: um estudo sobre o núcleo tecno-ambiental de Railton F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de Ane Barbosa da Cr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0:4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vismo e Agroec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mar Hipólito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1:0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PNS como estratégia do desenvolvimento sustentável em Serg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antos de Sá</w:t>
            </w:r>
          </w:p>
          <w:p>
            <w:pPr>
              <w:pStyle w:val="Normal"/>
              <w:rPr/>
            </w:pPr>
            <w:r>
              <w:rPr/>
              <w:t>Haiane Pessoa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1:2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mento ambiental através do Sig Spring a partir das imagens Landsat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Pessoa Me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1:4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tamento preliminar do processo desertificação no semi-árido sergipano,município de Gararu-Serg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an Lima Oliv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2:00 Horas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RUPO 2 - Manhã– Coordenador: Fernanda Esperi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itor: Jeffer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25"/>
        <w:gridCol w:w="3060"/>
        <w:gridCol w:w="30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Sustentabilidade socioambiental da aquicultura estuarina praticada no estuário do rio vaza-barris, se: experiências do rural sergipano vividas pelos camponeses da á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Schober Gonçalves L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0:4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ções e conexões para uma vida sustentável: projeto de verticalização da cadeia produtiva do umbu no município de Adustina-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Kássia Oliveira de And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1:0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ado institucional do PAA em Sergipe: um olhar sobre a articulação dos atores para operacionalização da modalidade compra direta com doação simultâne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eovania L. Manos</w:t>
            </w:r>
          </w:p>
          <w:p>
            <w:pPr>
              <w:pStyle w:val="Normal"/>
              <w:rPr/>
            </w:pPr>
            <w:r>
              <w:rPr/>
              <w:t>Joyce Margareth D.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1:2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ização participativa de variedades crioulas nos assentamentos do território sul sergip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Dal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1:4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 Familiar: inadimplência no PRONAF em Serg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valda S. T. e Dantas</w:t>
            </w:r>
          </w:p>
          <w:p>
            <w:pPr>
              <w:pStyle w:val="Normal"/>
              <w:rPr/>
            </w:pPr>
            <w:r>
              <w:rPr/>
              <w:t>Diana M. de Carvalho</w:t>
            </w:r>
          </w:p>
          <w:p>
            <w:pPr>
              <w:pStyle w:val="Normal"/>
              <w:rPr/>
            </w:pPr>
            <w:r>
              <w:rPr/>
              <w:t>José Eloizio da Co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 - 12:00 Hora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GRUPO 3 -  Tarde – Coordenador:  Marcos Auréli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itor: Ítalo Spinel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25"/>
        <w:gridCol w:w="3060"/>
        <w:gridCol w:w="30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stentabilidade da produção de biodiesel em Sergipe: o papel das redes técnico-econôm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res Ashton Vital Brasil</w:t>
            </w:r>
          </w:p>
          <w:p>
            <w:pPr>
              <w:pStyle w:val="Normal"/>
              <w:rPr/>
            </w:pPr>
            <w:r>
              <w:rPr/>
              <w:t>Olívio Alberto Teix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alvo Ferreira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6:4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nças no consumo de agroalimentos no Brasil, de acordo com dados da P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vo Ferreira Santos</w:t>
            </w:r>
          </w:p>
          <w:p>
            <w:pPr>
              <w:pStyle w:val="Normal"/>
              <w:rPr/>
            </w:pPr>
            <w:r>
              <w:rPr/>
              <w:t>Victor de Araújo Barbosa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color w:val="000000"/>
                <w:shd w:fill="FFFFFF" w:val="clear"/>
              </w:rPr>
              <w:t>amila Maria B. de França</w:t>
            </w:r>
          </w:p>
          <w:p>
            <w:pPr>
              <w:pStyle w:val="Normal"/>
              <w:rPr/>
            </w:pPr>
            <w:r>
              <w:rPr/>
              <w:t>Olívio Alberto Teixeira</w:t>
            </w:r>
          </w:p>
          <w:p>
            <w:pPr>
              <w:pStyle w:val="Normal"/>
              <w:rPr/>
            </w:pPr>
            <w:r>
              <w:rPr/>
              <w:t>Marcos Vinícius Santos Re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7:0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tricultura Sergip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ria R. Barbosa</w:t>
            </w:r>
          </w:p>
          <w:p>
            <w:pPr>
              <w:pStyle w:val="Normal"/>
              <w:rPr/>
            </w:pPr>
            <w:r>
              <w:rPr/>
              <w:t>Phillipe Farias Ferr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7:2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ção da Produção de laranja em Sergipe de 1990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Ascendino T. Prata</w:t>
            </w:r>
          </w:p>
          <w:p>
            <w:pPr>
              <w:pStyle w:val="Normal"/>
              <w:rPr/>
            </w:pPr>
            <w:r>
              <w:rPr/>
              <w:t>Rosalvo Ferreira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7:4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xperiência da agroecologia no desenvolvimento sustentável: uma análise nos assentamentos José Unaldo de Oliveira e Nova Esperança/Alto Sertão Sergip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ânia Cristine S.dos Santos</w:t>
            </w:r>
          </w:p>
          <w:p>
            <w:pPr>
              <w:pStyle w:val="Normal"/>
              <w:rPr/>
            </w:pPr>
            <w:r>
              <w:rPr/>
              <w:t>João Michael dos S.Souza</w:t>
            </w:r>
          </w:p>
          <w:p>
            <w:pPr>
              <w:pStyle w:val="Normal"/>
              <w:rPr/>
            </w:pPr>
            <w:r>
              <w:rPr/>
              <w:t>France Mario Costa</w:t>
            </w:r>
          </w:p>
          <w:p>
            <w:pPr>
              <w:pStyle w:val="Normal"/>
              <w:rPr/>
            </w:pPr>
            <w:r>
              <w:rPr/>
              <w:t>Maria Lúcia S. Sodr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8:00 Hor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O 4 -  Tarde – Coordenador: Maria Geovania</w:t>
      </w:r>
    </w:p>
    <w:p>
      <w:pPr>
        <w:pStyle w:val="Normal"/>
        <w:jc w:val="center"/>
        <w:rPr/>
      </w:pPr>
      <w:r>
        <w:rPr/>
        <w:t>Monitor: Victor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25"/>
        <w:gridCol w:w="3060"/>
        <w:gridCol w:w="30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22705</wp:posOffset>
                  </wp:positionH>
                  <wp:positionV relativeFrom="paragraph">
                    <wp:posOffset>-4233545</wp:posOffset>
                  </wp:positionV>
                  <wp:extent cx="9593580" cy="6480810"/>
                  <wp:effectExtent l="0" t="0" r="0" b="0"/>
                  <wp:wrapNone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3580" cy="648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senvolvimento territorial rural e as políticas públicas agrícolas nos municípios sergipanos de Simão Dias e Poço Ver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ano Ricardio de Souza Santa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6:4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ia das relações sociais nos acampamentos João Pedro Carvalho Prestes no município de Itaporanga D’Ju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ane Pessoa da Silva</w:t>
            </w:r>
          </w:p>
          <w:p>
            <w:pPr>
              <w:pStyle w:val="Normal"/>
              <w:rPr/>
            </w:pPr>
            <w:r>
              <w:rPr/>
              <w:t>Daniel Santos de S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7:0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de Fabricação em agroindústria rural de pequeno po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 Cristina de Je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7:2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erenciação no consumo de alimentos entre domicílios rurais das grandes regiões brasilei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Nóbrega</w:t>
            </w:r>
          </w:p>
          <w:p>
            <w:pPr>
              <w:pStyle w:val="Normal"/>
              <w:rPr/>
            </w:pPr>
            <w:r>
              <w:rPr/>
              <w:t>Regina Àvila Santos</w:t>
            </w:r>
          </w:p>
          <w:p>
            <w:pPr>
              <w:pStyle w:val="Normal"/>
              <w:rPr/>
            </w:pPr>
            <w:r>
              <w:rPr/>
              <w:t>José Henrique S. Rodrig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7:40 Hor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 sobre o desenvolvimento recente da pecuária leiteira em Serg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í Alves da Costa</w:t>
            </w:r>
          </w:p>
          <w:p>
            <w:pPr>
              <w:pStyle w:val="Normal"/>
              <w:rPr/>
            </w:pPr>
            <w:r>
              <w:rPr/>
              <w:t>Olívio Alberto Teix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 - 18:00 Hor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caju, 03 de junho de 2012.</w:t>
      </w:r>
    </w:p>
    <w:p>
      <w:pPr>
        <w:pStyle w:val="Normal"/>
        <w:rPr/>
      </w:pPr>
      <w:r>
        <w:rPr/>
        <w:t>Comissão Organizad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0:00Z</dcterms:created>
  <dc:creator>Olivio TEIXEIRA</dc:creator>
  <dc:description/>
  <dc:language>en-US</dc:language>
  <cp:lastModifiedBy>Administrador</cp:lastModifiedBy>
  <dcterms:modified xsi:type="dcterms:W3CDTF">2012-06-04T12:40:00Z</dcterms:modified>
  <cp:revision>2</cp:revision>
  <dc:subject/>
  <dc:title>Empresa Brasileira de Pesquisa Agropecuária - EMBRAPA</dc:title>
</cp:coreProperties>
</file>