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en-US" w:eastAsia="en-US"/>
        </w:rPr>
        <w:drawing>
          <wp:inline distT="0" distB="0" distL="0" distR="0">
            <wp:extent cx="89281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2"/>
          <w:szCs w:val="22"/>
        </w:rPr>
      </w:pPr>
      <w:r>
        <w:rPr>
          <w:i/>
          <w:sz w:val="22"/>
          <w:szCs w:val="22"/>
        </w:rPr>
        <w:t>Fundação de Apoio à Pesquisa e Extensão de Sergi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URSO DE PÓS – GRADUAÇÃO UFS / 200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bs. Preencher a Ficha de Inscrição com letra de form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RSO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DOS PESSOAIS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.G. _________________ Órgão Expedidor: _______  CPF: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airro: ____________________________ Cidade: _______________________ UF: 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P: ___________________ E-mail: 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e Fixo: ________________________ Telefone Celular: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DOS PROFISSIONA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ção Acadêmica: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ituição onde Trabalha: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dereço: ________________________________________________ Bairro: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dade: __________________________________ UF: __________ CEP: 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e / Fax: ____________________________________ Ramal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Interessad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IRMAÇÃO DE INSCRIÇÃO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laramos para os devidos fins, que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rtador do documento de identidade nº. ___________________________,encontra-se inscrito para o processo de seleção relativo ao Curso de Especialização (Lato  Sensu0 em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ponsável pelo Recebimento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2:00Z</dcterms:created>
  <dc:creator>PESSOAL</dc:creator>
  <dc:description/>
  <cp:keywords/>
  <dc:language>en-US</dc:language>
  <cp:lastModifiedBy>FAPESE</cp:lastModifiedBy>
  <cp:lastPrinted>2007-02-13T16:36:00Z</cp:lastPrinted>
  <dcterms:modified xsi:type="dcterms:W3CDTF">2007-07-30T13:32:00Z</dcterms:modified>
  <cp:revision>2</cp:revision>
  <dc:subject/>
  <dc:title>Data: ___/___/____</dc:title>
</cp:coreProperties>
</file>